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HARPSVILLE HIGH SCHOOL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01 BLUE DEVIL WAY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HARPSVILLE, PA 16150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724) 962-7861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ax: (724) 962-7864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EQUEST FOR TRANSCRIPT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dent Name:_____________________________________________ Today’s Date: 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his is to request a transcript of my high school record which may include the following information: Grades, Attendance, Class Rank, Cumulative Grade Point Average, College Entrance Exam Scores (i.e.: SAT, ACT) to the following named educational institution, firm, organization or individual. Please list the places and or persons to which the transcript is to be sent, along with their addresses below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LEASE INDICATE BELOW </w:t>
      </w:r>
      <w:r>
        <w:rPr>
          <w:rFonts w:cs="Calibri" w:ascii="Calibri" w:hAnsi="Calibri"/>
          <w:b/>
          <w:u w:val="single"/>
        </w:rPr>
        <w:t>ALL</w:t>
      </w:r>
      <w:r>
        <w:rPr>
          <w:rFonts w:cs="Calibri" w:ascii="Calibri" w:hAnsi="Calibri"/>
          <w:b/>
        </w:rPr>
        <w:t xml:space="preserve"> DATES YOU HAVE TAKEN, OR WILL BE TAKING, SATs AND/OR ACTs</w:t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T/Test dates taken</w:t>
        <w:tab/>
        <w:t xml:space="preserve">__________     __________     __________ </w:t>
        <w:tab/>
        <w:tab/>
        <w:t xml:space="preserve"> </w:t>
        <w:tab/>
      </w:r>
    </w:p>
    <w:p>
      <w:pPr>
        <w:pStyle w:val="Normal"/>
        <w:ind w:firstLine="720"/>
        <w:rPr/>
      </w:pPr>
      <w:r>
        <w:rPr>
          <w:rFonts w:cs="Calibri" w:ascii="Calibri" w:hAnsi="Calibri"/>
          <w:b/>
        </w:rPr>
        <w:t>Test dates WILL take    __________     __________     __________</w:t>
        <w:tab/>
        <w:tab/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b/>
        </w:rPr>
        <w:t xml:space="preserve">ACT/Test dates taken   __________     __________     __________ </w:t>
        <w:tab/>
        <w:tab/>
        <w:t xml:space="preserve"> </w:t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st dates WILL take</w:t>
        <w:tab/>
        <w:t xml:space="preserve">__________     ___________   __________ </w:t>
        <w:tab/>
        <w:tab/>
      </w:r>
    </w:p>
    <w:p>
      <w:pPr>
        <w:pStyle w:val="Normal"/>
        <w:rPr/>
      </w:pPr>
      <w:r>
        <w:rPr>
          <w:rFonts w:cs="Calibri" w:ascii="Calibri" w:hAnsi="Calibri"/>
          <w:b/>
        </w:rPr>
        <w:t>**PLEASE NOTE:  We will receive your test scores approximately 4 weeks after your test date.  Most colleges will accept the scores from our transcript, but not all schools do.</w:t>
      </w:r>
      <w:r>
        <w:rPr>
          <w:rFonts w:cs="Calibri" w:ascii="Calibri" w:hAnsi="Calibri"/>
          <w:b/>
          <w:i/>
        </w:rPr>
        <w:t xml:space="preserve">  </w:t>
      </w:r>
      <w:r>
        <w:rPr>
          <w:rFonts w:cs="Calibri" w:ascii="Calibri" w:hAnsi="Calibri"/>
          <w:b/>
          <w:i/>
          <w:sz w:val="28"/>
          <w:szCs w:val="28"/>
        </w:rPr>
        <w:t xml:space="preserve">Penn State University Park , and the University of Pittsburgh, and some of the other larger schools do not; therefore, please make sure you have your scores sent directly to them from www.collegeboard.com 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</w:rPr>
        <w:t xml:space="preserve">If you do not have them sent directly, it will hold up your acceptance decision. 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 authorize the release of my transcripts: </w:t>
      </w:r>
    </w:p>
    <w:p>
      <w:pPr>
        <w:pStyle w:val="Normal"/>
        <w:rPr/>
      </w:pPr>
      <w:r>
        <w:rPr>
          <w:rFonts w:cs="Calibri" w:ascii="Calibri" w:hAnsi="Calibri"/>
        </w:rPr>
        <w:t>Student Signature _______________________________________________________________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15:00Z</dcterms:created>
  <dc:creator>misles</dc:creator>
  <dc:description/>
  <dc:language>en-US</dc:language>
  <cp:lastModifiedBy>ekellar</cp:lastModifiedBy>
  <cp:lastPrinted>2013-04-16T08:10:00Z</cp:lastPrinted>
  <dcterms:modified xsi:type="dcterms:W3CDTF">2013-04-16T12:15:00Z</dcterms:modified>
  <cp:revision>2</cp:revision>
  <dc:subject/>
  <dc:title>SHARPSVILLE HIGH SCHOOL</dc:title>
</cp:coreProperties>
</file>